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19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14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идилева Владимира Анатольевича, </w:t>
      </w:r>
      <w:r>
        <w:rPr>
          <w:rStyle w:val="CatUserDefinedgrp15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6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17rplc11"/>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18rplc12"/>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3.08.2025 в 17 час. 30 мин. Сидилев В.А. возле дома 2/1 по ул. И. Захар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Сидилева Владимира Анато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3.08.2025 с 18 час. 48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6rplc9">
    <w:name w:val="cat-UserDefined grp-16 rplc-9"/>
    <w:basedOn w:val="DefaultParagraphFont"/>
    <w:qFormat/>
    <w:rPr/>
  </w:style>
  <w:style w:type="character" w:styleId="CatUserDefinedgrp17rplc11">
    <w:name w:val="cat-UserDefined grp-17 rplc-11"/>
    <w:basedOn w:val="DefaultParagraphFont"/>
    <w:qFormat/>
    <w:rPr/>
  </w:style>
  <w:style w:type="character" w:styleId="CatUserDefinedgrp18rplc12">
    <w:name w:val="cat-UserDefined grp-18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